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21450" cy="142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204" w:leader="none"/>
        </w:tabs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pany ……………………………………………………………</w:t>
        <w:tab/>
        <w:t>Section ……………….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4"/>
        </w:rPr>
        <w:t xml:space="preserve">This is to certify, that………………………………………………………………………  is authorised to obtain </w:t>
      </w:r>
    </w:p>
    <w:p>
      <w:pPr>
        <w:pStyle w:val="Normal"/>
        <w:jc w:val="both"/>
        <w:rPr/>
      </w:pPr>
      <w:r>
        <w:rPr/>
        <w:t xml:space="preserve">sponsorship on behalf of the above Fund, which provides support for Christian, Medical, Educational, Social and  Agricultural development by the Church of Scotland World Mission Fund </w:t>
      </w:r>
      <w:r>
        <w:rPr>
          <w:rFonts w:cs="Tahoma" w:ascii="Tahoma" w:hAnsi="Tahoma"/>
          <w:sz w:val="24"/>
        </w:rPr>
        <w:t xml:space="preserve">Council and Boys’ Brigade wherever help is needed in the World, particularly among young 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eople.</w:t>
      </w:r>
    </w:p>
    <w:p>
      <w:pPr>
        <w:pStyle w:val="TextBody"/>
        <w:tabs>
          <w:tab w:val="clear" w:pos="935"/>
        </w:tabs>
        <w:jc w:val="both"/>
        <w:rPr/>
      </w:pPr>
      <w:r>
        <w:rPr/>
        <w:t>Signed …………………………………………………………...........… Captain / Officer in Charge of Section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4"/>
        </w:rPr>
        <w:t>Details of Sponsorship Project ………………………………………………………………………........…………….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537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1870"/>
        <w:gridCol w:w="1870"/>
      </w:tblGrid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482" w:firstLine="561"/>
              <w:rPr/>
            </w:pPr>
            <w:r>
              <w:rPr/>
              <w:t>NAME</w:t>
            </w:r>
          </w:p>
          <w:p>
            <w:pPr>
              <w:pStyle w:val="Heading1"/>
              <w:spacing w:before="0" w:after="0"/>
              <w:ind w:left="-482" w:firstLine="561"/>
              <w:rPr/>
            </w:pPr>
            <w:r>
              <w:rPr/>
              <w:t>AND ADDRES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AMOUNT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SPONSORED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TOTAL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SPONSORED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82" w:firstLine="374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82" w:firstLine="374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82" w:firstLine="374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82" w:firstLine="374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82" w:firstLine="374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82" w:firstLine="374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82" w:firstLine="374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82" w:firstLine="374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82" w:firstLine="374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82" w:firstLine="374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82" w:firstLine="374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82" w:firstLine="374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82" w:firstLine="374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82" w:firstLine="374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82" w:firstLine="374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left="-482" w:firstLine="374"/>
              <w:rPr>
                <w:rFonts w:ascii="Tahoma" w:hAnsi="Tahoma"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82" w:firstLine="374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82" w:firstLine="374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82" w:firstLine="374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82" w:firstLine="374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9537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1870"/>
        <w:gridCol w:w="1870"/>
      </w:tblGrid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482" w:firstLine="482"/>
              <w:rPr/>
            </w:pPr>
            <w:r>
              <w:rPr/>
              <w:t>NAME</w:t>
            </w:r>
          </w:p>
          <w:p>
            <w:pPr>
              <w:pStyle w:val="Heading1"/>
              <w:spacing w:before="0" w:after="0"/>
              <w:ind w:left="-482" w:firstLine="482"/>
              <w:rPr/>
            </w:pPr>
            <w:r>
              <w:rPr/>
              <w:t>AND ADDRES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AMOUNT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SPONSORED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TOTAL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SPONSORED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82" w:firstLine="374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82" w:firstLine="374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82" w:firstLine="374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82" w:firstLine="374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82" w:firstLine="374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82" w:firstLine="374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82" w:firstLine="374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82" w:firstLine="374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82" w:firstLine="374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82" w:firstLine="374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82" w:firstLine="374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82" w:firstLine="374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82" w:firstLine="374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82" w:firstLine="374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82" w:firstLine="374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left="-482" w:firstLine="374"/>
              <w:rPr>
                <w:rFonts w:ascii="Tahoma" w:hAnsi="Tahoma"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82" w:firstLine="374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82" w:firstLine="374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82" w:firstLine="374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left="-482" w:firstLine="374"/>
              <w:rPr>
                <w:rFonts w:ascii="Tahoma" w:hAnsi="Tahoma"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left="-482" w:firstLine="374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left="-482" w:firstLine="374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left="-482" w:firstLine="374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left="-482" w:firstLine="374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left="-482" w:firstLine="374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left="-482" w:firstLine="374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left="-482" w:firstLine="374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left="-482" w:firstLine="374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left="-482" w:firstLine="374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left="-482" w:firstLine="374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left="-482" w:firstLine="374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left="-482" w:firstLine="374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left="-482" w:firstLine="374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land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land" w:hAnsi="Garland" w:eastAsia="Times New Roman" w:cs="Garland"/>
      <w:color w:val="auto"/>
      <w:sz w:val="26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-482" w:firstLine="374"/>
      <w:outlineLvl w:val="0"/>
    </w:pPr>
    <w:rPr>
      <w:rFonts w:ascii="Tahoma" w:hAnsi="Tahoma" w:cs="Tahoma"/>
      <w:b/>
      <w:bCs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35" w:leader="none"/>
      </w:tabs>
      <w:spacing w:before="120" w:after="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1:38:00Z</dcterms:created>
  <dc:creator>The Boys' Brigade - Glasgow Battalion</dc:creator>
  <dc:description/>
  <cp:keywords/>
  <dc:language>en-US</dc:language>
  <cp:lastModifiedBy>anne.dickson</cp:lastModifiedBy>
  <cp:lastPrinted>2010-09-22T12:33:00Z</cp:lastPrinted>
  <dcterms:modified xsi:type="dcterms:W3CDTF">2010-09-22T12:35:00Z</dcterms:modified>
  <cp:revision>7</cp:revision>
  <dc:subject/>
  <dc:title> </dc:title>
</cp:coreProperties>
</file>